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I: Announcement on the results of tax inspection</w:t>
      </w:r>
    </w:p>
    <w:p>
      <w:pPr>
        <w:pStyle w:val="Normal"/>
        <w:rPr/>
      </w:pPr>
      <w:r>
        <w:rPr/>
        <w:t>On 05/01/2017, Saidong Urban Development and Investment Joint Stock Company announced the results of tax inspection as follows:</w:t>
      </w:r>
    </w:p>
    <w:p>
      <w:pPr>
        <w:pStyle w:val="Normal"/>
        <w:rPr/>
      </w:pPr>
      <w:r>
        <w:rPr/>
        <w:t>On 04/1/2017, Saidong Urban Development and Investment Joint Stock Company received Decision No. 2573/QD-TCT attached with the result of tax inspection No. 75/KL-TCT signed on 29/12/2016 for the term from 2011 to 2016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llect the value added tax arrears: </w:t>
        <w:tab/>
        <w:tab/>
        <w:t>VND 503,283,5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llect the corporate income tax arrears: </w:t>
        <w:tab/>
        <w:t>VND 7,462,770,646</w:t>
      </w:r>
    </w:p>
    <w:p>
      <w:pPr>
        <w:pStyle w:val="ListParagraph"/>
        <w:numPr>
          <w:ilvl w:val="0"/>
          <w:numId w:val="1"/>
        </w:numPr>
        <w:rPr/>
      </w:pPr>
      <w:r>
        <w:rPr/>
        <w:t>The penalty for late payment and administrative penalty:</w:t>
        <w:tab/>
        <w:t>VND 13,853,554,13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djust the decrease in loss: VND 340,560,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0:00Z</dcterms:created>
  <dc:creator>Cuong</dc:creator>
  <dc:description/>
  <dc:language>en-US</dc:language>
  <cp:lastModifiedBy>Cuong</cp:lastModifiedBy>
  <dcterms:modified xsi:type="dcterms:W3CDTF">2017-01-10T04:07:00Z</dcterms:modified>
  <cp:revision>1</cp:revision>
  <dc:subject/>
  <dc:title/>
</cp:coreProperties>
</file>